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right="828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legato 1</w:t>
      </w:r>
    </w:p>
    <w:p>
      <w:pPr>
        <w:pStyle w:val="TextBody"/>
        <w:ind w:left="1276" w:right="828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ind w:left="1276" w:right="828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ind w:left="1276" w:right="828" w:hanging="0"/>
        <w:jc w:val="center"/>
        <w:rPr/>
      </w:pPr>
      <w:r>
        <w:rPr>
          <w:rFonts w:cs="Tahoma" w:ascii="Tahoma" w:hAnsi="Tahoma"/>
          <w:b/>
          <w:i/>
          <w:iCs/>
          <w:sz w:val="22"/>
          <w:szCs w:val="22"/>
        </w:rPr>
        <w:t>DICHIARAZIONE SOSTITUTIVA DELL’ATTO DI NOTORIETA’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1276" w:right="828" w:hanging="0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ttestante le attività svolte dall’ente in uno o più settori previsti dall’art. 1 </w:t>
      </w:r>
    </w:p>
    <w:p>
      <w:pPr>
        <w:pStyle w:val="TextBody"/>
        <w:ind w:left="1276" w:right="828" w:hanging="0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della L. 64/01 negli ultimi tre anni</w:t>
      </w:r>
    </w:p>
    <w:p>
      <w:pPr>
        <w:pStyle w:val="Heading1"/>
        <w:ind w:left="1276" w:right="82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ind w:left="1276" w:right="828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art.47 D.P.R. 28 Dicembre 2000 n.445 testo unico delle disposizioni legislative</w:t>
      </w:r>
    </w:p>
    <w:p>
      <w:pPr>
        <w:pStyle w:val="TextBody"/>
        <w:ind w:left="1276" w:right="82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 regolamentari in materia di documentazione amministrativa)</w:t>
      </w:r>
    </w:p>
    <w:p>
      <w:pPr>
        <w:pStyle w:val="Normal"/>
        <w:ind w:left="1276" w:right="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76" w:right="828" w:hanging="0"/>
        <w:rPr/>
      </w:pPr>
      <w:r>
        <w:rPr/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Il sottoscritto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nato a: …………………….……………………..  Prov. ……….………… il …………….………………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Residente  in……………………………………… alla Via ………….……………………………………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n ………… in qualità di legale rappresentante della cooperativa ……….……………..……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Codice Fiscale coop.va : …………………………………………………………………………………....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con sede in……………………..………….. Via ……………………….…………………………n. ……….</w:t>
      </w:r>
    </w:p>
    <w:p>
      <w:pPr>
        <w:pStyle w:val="Normal"/>
        <w:spacing w:lineRule="auto" w:line="360"/>
        <w:ind w:left="1276" w:right="828" w:hanging="0"/>
        <w:rPr/>
      </w:pPr>
      <w:r>
        <w:rPr>
          <w:rFonts w:cs="Tahoma" w:ascii="Tahoma" w:hAnsi="Tahoma"/>
          <w:sz w:val="22"/>
        </w:rPr>
        <w:t>tel. ………………………..……………………… Fax ……………….………..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276" w:right="82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ind w:left="1276" w:right="82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851" w:leader="none"/>
          <w:tab w:val="left" w:pos="1276" w:leader="none"/>
        </w:tabs>
        <w:ind w:left="1996" w:right="8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ente rappresentato non ha fini di lucro e che esiste corrispondenza fra i fini istituzionali di questo ente e le finalità indicate all’articolo 1 della legge 64/0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851" w:leader="none"/>
          <w:tab w:val="left" w:pos="1276" w:leader="none"/>
        </w:tabs>
        <w:ind w:left="1996" w:right="828" w:hanging="360"/>
        <w:rPr/>
      </w:pPr>
      <w:r>
        <w:rPr>
          <w:rFonts w:cs="Tahoma" w:ascii="Tahoma" w:hAnsi="Tahoma"/>
          <w:sz w:val="22"/>
        </w:rPr>
        <w:t>che l’ente ha svolto attività, negli ultimi tre anni, in uno o più  settori previsti dall’articolo 1 della legge 6 marzo 2001, n. 64, come specificati al paragrafo 3 della Circolare Unsc del 23 settembre 2013 (Norme sull’accreditamento degli enti di servizio civile nazionale) e di seguito riportati:</w:t>
      </w:r>
    </w:p>
    <w:p>
      <w:pPr>
        <w:pStyle w:val="TextBody"/>
        <w:tabs>
          <w:tab w:val="clear" w:pos="708"/>
          <w:tab w:val="left" w:pos="-1134" w:leader="none"/>
          <w:tab w:val="left" w:pos="-851" w:leader="none"/>
          <w:tab w:val="left" w:pos="1276" w:leader="none"/>
        </w:tabs>
        <w:ind w:left="199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spacing w:lineRule="auto" w:line="360"/>
        <w:ind w:left="1636" w:right="8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o ……………… Attività 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spacing w:lineRule="auto" w:line="360"/>
        <w:ind w:left="1636" w:right="8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o ……………… Attività 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spacing w:lineRule="auto" w:line="360"/>
        <w:ind w:left="1636" w:right="8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o ……………… Attività 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851" w:leader="none"/>
          <w:tab w:val="left" w:pos="567" w:leader="none"/>
        </w:tabs>
        <w:spacing w:lineRule="auto" w:line="360"/>
        <w:ind w:left="1636" w:right="8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o …………….. Attività …………………………………………………………………………………</w:t>
      </w:r>
    </w:p>
    <w:p>
      <w:pPr>
        <w:pStyle w:val="Normal"/>
        <w:ind w:left="1276" w:right="82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ogo, data e timbro dell’ente </w:t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p>
      <w:pPr>
        <w:pStyle w:val="TextBody"/>
        <w:ind w:left="1276" w:right="82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ind w:left="1276" w:right="828" w:hanging="0"/>
        <w:jc w:val="left"/>
        <w:rPr/>
      </w:pPr>
      <w:r>
        <w:rPr>
          <w:rFonts w:cs="Tahoma" w:ascii="Tahoma" w:hAnsi="Tahoma"/>
          <w:sz w:val="22"/>
        </w:rPr>
        <w:tab/>
        <w:tab/>
        <w:t>Il Rappresentante legale dell’ente</w:t>
      </w:r>
    </w:p>
    <w:p>
      <w:pPr>
        <w:pStyle w:val="TextBody"/>
        <w:ind w:left="1276" w:right="828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TextBody"/>
        <w:ind w:left="1276" w:right="828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______________________________</w:t>
      </w:r>
    </w:p>
    <w:p>
      <w:pPr>
        <w:pStyle w:val="TextBody"/>
        <w:ind w:left="1276" w:right="828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right="828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right="828" w:hanging="0"/>
        <w:jc w:val="left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allegato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(leggibile) del documento di identità valido del dichiarante</w:t>
      </w:r>
      <w:r>
        <w:br w:type="page"/>
      </w:r>
    </w:p>
    <w:p>
      <w:pPr>
        <w:pStyle w:val="TextBody"/>
        <w:ind w:left="1276" w:hanging="0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TextBody"/>
        <w:ind w:left="1276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left="1276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left="1276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left="1276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NOTE: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Dichiarazione sostitutiva di atto di notorietà rilasciata dal legale rappresentante dell’ente attestante le attività svolte dall’ente in uno o più settori previsti dall’art. 1 L.64/01, </w:t>
      </w:r>
      <w:r>
        <w:rPr>
          <w:rFonts w:cs="Bookman Old Style" w:ascii="Bookman Old Style" w:hAnsi="Bookman Old Style"/>
          <w:b/>
          <w:bCs/>
          <w:sz w:val="24"/>
          <w:u w:val="single"/>
        </w:rPr>
        <w:t xml:space="preserve">corredata da fotocopia del documento di identità valido della persona che rilascia la dichiarazion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Legge n. 64 del 6 marzo 2001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/>
          <w:iCs/>
          <w:sz w:val="22"/>
        </w:rPr>
        <w:t>Art. 1 – Principi e finalit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Corpodeltesto3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E' istituito il servizio civile nazionale finalizzato a:</w:t>
      </w:r>
    </w:p>
    <w:p>
      <w:pPr>
        <w:pStyle w:val="Corpodeltesto3"/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a)</w:t>
        <w:tab/>
        <w:t>concorrere, in alternativa al servizio militare obbligatorio, alla difesa della Patria con mezzi ed attività non militari;</w:t>
      </w:r>
    </w:p>
    <w:p>
      <w:pPr>
        <w:pStyle w:val="Corpodeltesto3"/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b)</w:t>
        <w:tab/>
        <w:t>favorire la realizzazione dei princìpi costituzionali di solidarietà sociale;</w:t>
      </w:r>
    </w:p>
    <w:p>
      <w:pPr>
        <w:pStyle w:val="Corpodeltesto3"/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c)</w:t>
        <w:tab/>
        <w:t>promuovere la solidarietà e la cooperazione, a livello nazionale ed internazionale, con particolare riguardo alla tutela dei diritti sociali, ai servizi alla persona ed alla educazione alla pace fra i popoli;</w:t>
      </w:r>
    </w:p>
    <w:p>
      <w:pPr>
        <w:pStyle w:val="Corpodeltesto3"/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d)</w:t>
        <w:tab/>
        <w:t>partecipare alla salvaguardia e tutela del patrimonio della Nazione, con particolare riguardo ai settori ambientale, anche sotto l'aspetto dell'agricoltura in zona di montagna, forestale, storico-artistico, culturale e della protezione civile;</w:t>
      </w:r>
    </w:p>
    <w:p>
      <w:pPr>
        <w:pStyle w:val="Corpodeltesto3"/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e)</w:t>
        <w:tab/>
        <w:t>contribuire alla formazione civica, sociale, culturale e professionale dei giovani mediante attività svolte anche in enti ed amministrazioni operanti all'estero.</w:t>
      </w:r>
    </w:p>
    <w:p>
      <w:pPr>
        <w:pStyle w:val="Corpodeltesto3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  <w:u w:val="single"/>
        </w:rPr>
      </w:r>
    </w:p>
    <w:p>
      <w:pPr>
        <w:pStyle w:val="Corpodeltesto3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  <w:u w:val="single"/>
        </w:rPr>
      </w:r>
    </w:p>
    <w:p>
      <w:pPr>
        <w:pStyle w:val="Corpodeltesto3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  <w:u w:val="single"/>
        </w:rPr>
        <w:t>Art. 3 – Enti e organizzazioni privati</w:t>
      </w:r>
    </w:p>
    <w:p>
      <w:pPr>
        <w:pStyle w:val="Corpodeltesto3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br/>
        <w:t>1. Gli enti e le organizzazioni privati che intendono presentare progetti per il servizio civile volontario devono possedere i seguenti requisiti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assenza di scopo di lucro;</w:t>
      </w:r>
    </w:p>
    <w:p>
      <w:pPr>
        <w:pStyle w:val="Corpodeltesto3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b)</w:t>
        <w:tab/>
        <w:t>capacità organizzativa e possibilità d'impiego in rapporto al servizio civile volontario;</w:t>
      </w:r>
    </w:p>
    <w:p>
      <w:pPr>
        <w:pStyle w:val="Corpodeltesto3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c)</w:t>
        <w:tab/>
        <w:t>corrispondenza tra i propri fini istituzionali e le finalità di cui all'art. 1;</w:t>
      </w:r>
    </w:p>
    <w:p>
      <w:pPr>
        <w:pStyle w:val="Corpodeltesto3"/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</w:rPr>
        <w:t>d)</w:t>
        <w:tab/>
        <w:t>svolgimento di un'attività continuativa da almeno tre anni.</w:t>
      </w:r>
    </w:p>
    <w:p>
      <w:pPr>
        <w:pStyle w:val="Heading1"/>
        <w:jc w:val="left"/>
        <w:rPr>
          <w:rFonts w:ascii="Tahoma" w:hAnsi="Tahoma" w:cs="Tahoma"/>
          <w:i/>
          <w:i/>
          <w:iCs/>
          <w:color w:val="000000"/>
          <w:sz w:val="22"/>
          <w:szCs w:val="24"/>
          <w:u w:val="single"/>
        </w:rPr>
      </w:pPr>
      <w:r>
        <w:rPr>
          <w:rFonts w:cs="Tahoma" w:ascii="Tahoma" w:hAnsi="Tahoma"/>
          <w:i/>
          <w:iCs/>
          <w:color w:val="000000"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arta intestata della Cooperativa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iCs/>
      <w:sz w:val="22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color w:val="000033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3:00Z</dcterms:created>
  <dc:creator>anpas</dc:creator>
  <dc:description/>
  <cp:keywords/>
  <dc:language>en-US</dc:language>
  <cp:lastModifiedBy> </cp:lastModifiedBy>
  <cp:lastPrinted>2009-06-23T11:46:00Z</cp:lastPrinted>
  <dcterms:modified xsi:type="dcterms:W3CDTF">2013-09-26T12:13:00Z</dcterms:modified>
  <cp:revision>2</cp:revision>
  <dc:subject/>
  <dc:title>Prot</dc:title>
</cp:coreProperties>
</file>